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6"/>
        <w:gridCol w:w="1026"/>
        <w:gridCol w:w="1367"/>
        <w:gridCol w:w="599"/>
        <w:gridCol w:w="1793"/>
        <w:gridCol w:w="172"/>
        <w:gridCol w:w="1116"/>
        <w:gridCol w:w="1085"/>
        <w:gridCol w:w="35"/>
        <w:gridCol w:w="30"/>
      </w:tblGrid>
      <w:tr>
        <w:trPr>
          <w:trHeight w:val="227" w:hRule="exac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</w:t>
            </w:r>
          </w:p>
        </w:tc>
      </w:tr>
      <w:tr>
        <w:trPr>
          <w:trHeight w:val="288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ísica Geral I - Engenharia de Alimentos </w:t>
            </w:r>
          </w:p>
        </w:tc>
      </w:tr>
      <w:tr>
        <w:trPr>
          <w:trHeight w:val="3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Horas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Aula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A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TICA</w:t>
            </w:r>
          </w:p>
        </w:tc>
      </w:tr>
      <w:tr>
        <w:trPr>
          <w:trHeight w:val="2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>
          <w:trHeight w:val="144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zer uso de tabelas, gráfico e relações matemáticas para interpretar fenômenos físicos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licar os conhecimentos da física nos eventos do cotidiano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eender e aplicar as leis de Newton em suas atividades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hecer os postulados de Einstein sobre a teoria da relatividade espacial</w:t>
            </w:r>
          </w:p>
        </w:tc>
      </w:tr>
      <w:tr>
        <w:trPr>
          <w:trHeight w:val="294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 PROGRAMÁTICO</w:t>
            </w:r>
          </w:p>
        </w:tc>
      </w:tr>
      <w:tr>
        <w:trPr>
          <w:trHeight w:val="259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e unidades. Análise dimensional. Teoria de erros. Cinemática. Dinâmica de uma partícula. Momento linear. Trabalho e energia. Conservação. Dinâmica de um sistema de partículas. Forças internas e externas. Conservação do momento linear. Rotação de uma partícula. Momento angular. Torque. Conservação do momento angular. Dinâmica do corpo rígido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FÍSICOS</w:t>
            </w:r>
          </w:p>
        </w:tc>
      </w:tr>
      <w:tr>
        <w:trPr>
          <w:trHeight w:val="11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au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boratório de ensino 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DÁTICOS</w:t>
            </w:r>
          </w:p>
        </w:tc>
      </w:tr>
      <w:tr>
        <w:trPr>
          <w:trHeight w:val="97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dro bran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tor Multi mídia 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AVALIAÇÃO</w:t>
            </w:r>
          </w:p>
        </w:tc>
      </w:tr>
      <w:tr>
        <w:trPr>
          <w:trHeight w:val="202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escri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em sala de aul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o a média final feita da seguinte form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prova escrita 80% da nota total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participação em sala de aula 20% da nota tot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escrita+participação em sala = 100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DE AVALIAÇÃO</w:t>
            </w:r>
          </w:p>
        </w:tc>
      </w:tr>
      <w:tr>
        <w:trPr>
          <w:trHeight w:val="2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1º B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2º B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Final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CPA</w:t>
            </w:r>
          </w:p>
        </w:tc>
      </w:tr>
      <w:tr>
        <w:trPr>
          <w:trHeight w:val="26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/12/201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1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BIBLIOGRAFIA BÁSICA</w:t>
            </w:r>
          </w:p>
        </w:tc>
      </w:tr>
      <w:tr>
        <w:trPr>
          <w:trHeight w:val="18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ALLIDAY, D. RESNICK, R., WALKER, J. Fundamentos da Física: Mecânica. V. 1, 8ª ed. Rio de Janeiro: LTC. 2009. 368p.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BIBLIOGRAFIA COMPLEMENTAR</w:t>
            </w:r>
          </w:p>
        </w:tc>
      </w:tr>
      <w:tr>
        <w:trPr>
          <w:trHeight w:val="23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USSENZVEIG, H. M. Curso de Física Básica: Mecânica. V.1. 4ª Ed. São Paulo: Edgard Blucher. 2002. 328p. TIPLER, P.A., MOSCA, G. Física - Mecânica, Oscilações e Ondas, Termodinâmica. V.1, 5ª ed. Rio de Janeiro: LTC. 2006. 793p.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174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>
          <w:trHeight w:val="321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responsável 1: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responsável 2: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Pedagógica: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urso: _______________________________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ISSÃO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abá – MT, 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UTENTICAÇÃO</w:t>
            </w:r>
          </w:p>
        </w:tc>
      </w:tr>
      <w:tr>
        <w:trPr>
          <w:trHeight w:val="258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que a autenticidade deste documento na página abaixo:</w:t>
            </w:r>
          </w:p>
        </w:tc>
      </w:tr>
      <w:tr>
        <w:trPr>
          <w:trHeight w:val="47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uliano Costa Marques, s/n – Bairro Bela Vista – Cuiabá/MT – 78050-56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blv.ifmt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68275</wp:posOffset>
          </wp:positionV>
          <wp:extent cx="2092960" cy="842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3270</wp:posOffset>
              </wp:positionH>
              <wp:positionV relativeFrom="paragraph">
                <wp:posOffset>-62865</wp:posOffset>
              </wp:positionV>
              <wp:extent cx="4188460" cy="834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PARTAMENTO DE ENS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ORDENAÇÃO DOS CURSOS SUPERIO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URSO SUPERIOR DE BACHARELADO E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NGENHARIA DE ALIM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LANO DE AULA 2015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8pt;height:65.7pt;mso-wrap-distance-left:9.05pt;mso-wrap-distance-right:9.05pt;mso-wrap-distance-top:0pt;mso-wrap-distance-bottom:0pt;margin-top:-4.95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PARTAMENTO DE ENS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ORDENAÇÃO DOS CURSOS SUPERIO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CURSO SUPERIOR DE BACHARELADO EM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NGENHARIA DE ALIMENT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PLANO DE AULA 2015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7"/>
        <w:tab w:val="center" w:pos="481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both"/>
      <w:outlineLvl w:val="7"/>
    </w:pPr>
    <w:rPr>
      <w:rFonts w:ascii="Century Gothic" w:hAnsi="Century Gothic" w:cs="Century Gothic"/>
      <w:b/>
      <w:sz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3:00Z</dcterms:created>
  <dc:creator>UAB</dc:creator>
  <dc:description/>
  <dc:language>en-US</dc:language>
  <cp:lastModifiedBy>james.moura</cp:lastModifiedBy>
  <cp:lastPrinted>2014-05-27T10:36:00Z</cp:lastPrinted>
  <dcterms:modified xsi:type="dcterms:W3CDTF">2015-02-07T15:13:00Z</dcterms:modified>
  <cp:revision>2</cp:revision>
  <dc:subject/>
  <dc:title/>
</cp:coreProperties>
</file>