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6"/>
        <w:gridCol w:w="1026"/>
        <w:gridCol w:w="1367"/>
        <w:gridCol w:w="599"/>
        <w:gridCol w:w="1793"/>
        <w:gridCol w:w="172"/>
        <w:gridCol w:w="1116"/>
        <w:gridCol w:w="1085"/>
        <w:gridCol w:w="35"/>
        <w:gridCol w:w="20"/>
      </w:tblGrid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Geral IV - Engenharia de Alimentos </w:t>
            </w:r>
          </w:p>
        </w:tc>
      </w:tr>
      <w:tr>
        <w:trPr>
          <w:trHeight w:val="3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Aula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</w:t>
            </w:r>
          </w:p>
        </w:tc>
      </w:tr>
      <w:tr>
        <w:trPr>
          <w:trHeight w:val="2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utino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>
          <w:trHeight w:val="14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mitir ao aluno perceber e lidar com os fenômenos naturais e tecnológicos, presentes no cotidiano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o universo distante, a partir de princípios, leis e modelos construídos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ender as ondas eletromagnéticas e suas aplicações práticas ao mundo contemporâneo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tender o funcionamento e aplicação de um campo magnético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udar de forma teórica corrente alternada e suas implicações na natureza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oria microscópica da condução elétrica. Campo magnético. Ausência de monopólos magnéticos: divergência de B = 0. Fontes de campos magnéticos, indução magnética. Circuitos de corrente alternada. Campo eletrostático como um campo conservativo. Teoria microscópica da condução elétrica. Equações de Maxwell. Potenciais escalar e vetor. Materiais dielétricos e magnéticos. Energia eletromagnética. 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FÍSICOS</w:t>
            </w:r>
          </w:p>
        </w:tc>
      </w:tr>
      <w:tr>
        <w:trPr>
          <w:trHeight w:val="11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 de au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 de ensino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DÁTICOS</w:t>
            </w:r>
          </w:p>
        </w:tc>
      </w:tr>
      <w:tr>
        <w:trPr>
          <w:trHeight w:val="9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dro bran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r multi mídia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AVALIAÇÃO</w:t>
            </w:r>
          </w:p>
        </w:tc>
      </w:tr>
      <w:tr>
        <w:trPr>
          <w:trHeight w:val="202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sala de au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o a média final feita da seguinte form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prova escrita 80% da nota tot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participação em sala de aula 20% da nota to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escrita+participação em sala = 100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DE AVALIAÇÃO</w:t>
            </w:r>
          </w:p>
        </w:tc>
      </w:tr>
      <w:tr>
        <w:trPr>
          <w:trHeight w:val="2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1º B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2º 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CPA</w:t>
            </w:r>
          </w:p>
        </w:tc>
      </w:tr>
      <w:tr>
        <w:trPr>
          <w:trHeight w:val="26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/11/20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OGRAFIA BÁSICA 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LLIDAY, D. RESNICK, R. WALKER, J. Fundamentos de Física: Eletromagnetismo. V.3. 8ªed. Rio de Janeiro: LTC, 2009. 394p. 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BIBLIOGRAFIA COMPLEMENTAR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ANGSNESS, R. K., Electromagnetic Fields. John Wiley &amp; Sons. FEYNMAN, R., LEIGHTON, R. B. e SANDS, M. L. The Feynman Lectures on Plysics. Vol. II. Menlo Park, California. Ed. Addison-Wesley, 1963. FRENKEL, J. Princípios de Eletrodinâmica Clássica. São Paulo: Edusp, 1996. PURCELL, E.M. Curso de Física de Berkeley – Eletricidade e Magnetismo. V. 02. São Paulo: Edgard Blücher, 1973.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17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>
          <w:trHeight w:val="321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1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2: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Pedagógica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: _______________________________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ISSÃO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abá – MT, </w:t>
            </w:r>
          </w:p>
        </w:tc>
      </w:tr>
      <w:tr>
        <w:trPr>
          <w:trHeight w:val="276" w:hRule="atLeast"/>
        </w:trPr>
        <w:tc>
          <w:tcPr>
            <w:tcW w:w="95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UTENTICAÇÃO</w:t>
            </w:r>
          </w:p>
        </w:tc>
      </w:tr>
      <w:tr>
        <w:trPr>
          <w:trHeight w:val="25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a autenticidade deste documento na página abaixo:</w:t>
            </w:r>
          </w:p>
        </w:tc>
      </w:tr>
      <w:tr>
        <w:trPr>
          <w:trHeight w:val="47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uliano Costa Marques, s/n – Bairro Bela Vista – Cuiabá/MT – 78050-5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blv.ifm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68275</wp:posOffset>
          </wp:positionV>
          <wp:extent cx="2093595" cy="842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3270</wp:posOffset>
              </wp:positionH>
              <wp:positionV relativeFrom="paragraph">
                <wp:posOffset>-62865</wp:posOffset>
              </wp:positionV>
              <wp:extent cx="4189095" cy="835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ORDENAÇÃO DOS CURSOS SUPERI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URSO SUPERIOR DE BACHARELADO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GENHARIA DE ALI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LANO DE AULA 2015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65.75pt;mso-wrap-distance-left:9.05pt;mso-wrap-distance-right:9.05pt;mso-wrap-distance-top:0pt;mso-wrap-distance-bottom:0pt;margin-top:-4.95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ORDENAÇÃO DOS CURSOS SUPERI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CURSO SUPERIOR DE BACHARELADO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NGENHARIA DE ALIMENT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LANO DE AULA 2015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7"/>
        <w:tab w:val="center" w:pos="481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3:00Z</dcterms:created>
  <dc:creator>UAB</dc:creator>
  <dc:description/>
  <dc:language>en-US</dc:language>
  <cp:lastModifiedBy>james.moura</cp:lastModifiedBy>
  <cp:lastPrinted>2014-05-27T10:36:00Z</cp:lastPrinted>
  <dcterms:modified xsi:type="dcterms:W3CDTF">2015-02-07T15:13:00Z</dcterms:modified>
  <cp:revision>2</cp:revision>
  <dc:subject/>
  <dc:title/>
</cp:coreProperties>
</file>